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>Al Direttore Generale</w:t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>Azienda Ospedaliero-Universitaria Meyer</w:t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>Viale Pieraccini, 24</w:t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>50139 Firenze</w:t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………………………………………………………………………………..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</w:rPr>
        <w:t>dopo aver visionato l’avviso per acquisire disponibilità per l’eventuale conferimento di incarichi libero professionali e di collaborazione presso l’Azienda Ospedaliero – Universitaria Meyer prot. …………… del …………………., chiede di essere ammesso/a alla procedura comparativa per il conferimento di incarico libero professionale nel profilo di …………………………………..…………………..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Ai sensi e per gli effetti previsti dal D.P.R. n. 445 del 28.12.2000</w:t>
      </w:r>
    </w:p>
    <w:p>
      <w:pPr>
        <w:pStyle w:val="Normal"/>
        <w:ind w:right="708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708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CHIARA</w:t>
      </w:r>
    </w:p>
    <w:p>
      <w:pPr>
        <w:pStyle w:val="Normal"/>
        <w:ind w:right="708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otto la propria responsabilità e consapevole delle sanzioni penali previste dall’art. 76 del D.P.R. n. 445 del 28.12.2000 in caso di dichiarazioni non veritiere:</w:t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nato/a…………………………………………..il…………………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risiedere attualmente a…………………………..cap………………..;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 via……………………………………………………………….n°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dice fiscale…………………………………………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e cittadinanza…………………………………………;.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Ospedaliero-Universitaria Meyer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apporti di impiego con enti pubblici o privati e di rapporti di lavoro in regime di convenzione con il S.S.N.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ano o escludano, a norma di legge, la capacità di contrattare con la Pubblica Amministrazione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 o procedimenti pendenti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onseguito in data………………presso l’Università degli Studi di………………….............</w:t>
      </w:r>
    </w:p>
    <w:p>
      <w:pPr>
        <w:pStyle w:val="Normal"/>
        <w:spacing w:lineRule="auto" w:line="360"/>
        <w:ind w:left="720" w:right="708" w:hanging="0"/>
        <w:jc w:val="both"/>
        <w:rPr/>
      </w:pPr>
      <w:r>
        <w:rPr>
          <w:rFonts w:cs="Garamond" w:ascii="Garamond" w:hAnsi="Garamond"/>
          <w:szCs w:val="24"/>
        </w:rPr>
        <w:t>a seguito di corso della durata di…………..anni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scritto all’Ordine …………………… nella provincia di………………………………..al n°…………………a decorrere dal……...................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svolto e svolgere attualmente le seguenti attività professionali (1)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…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possedere i seguenti ulteriori titoli:……………………………………………………..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ccettare tutte le indicazioni dell’avviso e di dare espresso assenso al trattamento dei dati personali, finalizzato alla gestione della procedura e degli adempimenti conseguenti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he le copie dei seguenti documenti allegati sono conformi all’originale in mio possesso: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numPr>
          <w:ilvl w:val="0"/>
          <w:numId w:val="1"/>
        </w:numPr>
        <w:ind w:left="720" w:right="708" w:hanging="360"/>
        <w:jc w:val="both"/>
        <w:rPr/>
      </w:pPr>
      <w:r>
        <w:rPr>
          <w:rFonts w:cs="Garamond" w:ascii="Garamond" w:hAnsi="Garamond"/>
          <w:szCs w:val="24"/>
        </w:rPr>
        <w:t>di prendere atto che l’assegnazione dell’incarico non comporta l’instaurazione di alcun rapporto di lavoro con l’Azienda Ospedaliero-Universitaria Meyer.</w:t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completamento dei dati sopra riportati, allega dettagliato curriculum formativo-professionale.</w:t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ata…………………………</w:t>
        <w:tab/>
        <w:tab/>
        <w:tab/>
        <w:t>Firma…………………………………..</w:t>
      </w:r>
    </w:p>
    <w:p>
      <w:pPr>
        <w:pStyle w:val="Normal"/>
        <w:ind w:righ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</w:r>
    </w:p>
    <w:p>
      <w:pPr>
        <w:pStyle w:val="Corpodeltesto2"/>
        <w:widowControl/>
        <w:tabs>
          <w:tab w:val="clear" w:pos="720"/>
        </w:tabs>
        <w:spacing w:lineRule="auto" w:line="240"/>
        <w:ind w:left="720" w:right="708" w:hanging="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right="708" w:hanging="0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</w:rPr>
      </w:r>
    </w:p>
    <w:p>
      <w:pPr>
        <w:pStyle w:val="Corpodeltesto2"/>
        <w:widowControl/>
        <w:numPr>
          <w:ilvl w:val="0"/>
          <w:numId w:val="2"/>
        </w:numPr>
        <w:tabs>
          <w:tab w:val="clear" w:pos="720"/>
        </w:tabs>
        <w:spacing w:lineRule="auto" w:line="240"/>
        <w:ind w:left="720" w:right="708" w:hanging="360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specificare il tipo di attività, la sede di espletamento completa, nonché la data di inizio e cessazione del rapporto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right="0" w:hanging="397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701" w:leader="none"/>
      </w:tabs>
    </w:pPr>
    <w:rPr>
      <w:rFonts w:ascii="Bookman Old Style" w:hAnsi="Bookman Old Style" w:cs="Bookman Old Sty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5664" w:right="0" w:hanging="0"/>
    </w:pPr>
    <w:rPr>
      <w:rFonts w:ascii="Bookman Old Style" w:hAnsi="Bookman Old Style" w:cs="Bookman Old Style"/>
    </w:rPr>
  </w:style>
  <w:style w:type="paragraph" w:styleId="Rientrocorpodeltesto31">
    <w:name w:val="Rientro corpo del testo 31"/>
    <w:basedOn w:val="Normal"/>
    <w:qFormat/>
    <w:pPr>
      <w:ind w:left="1410" w:right="0" w:hanging="0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>
      <w:widowControl w:val="false"/>
    </w:pPr>
    <w:rPr>
      <w:rFonts w:ascii="Tahoma" w:hAnsi="Tahoma" w:eastAsia="Times" w:cs="Tahoma"/>
      <w:sz w:val="16"/>
      <w:lang w:val="en-US" w:eastAsia="zh-CN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eastAsia="Times" w:cs="Times New Roman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48:00Z</dcterms:created>
  <dc:creator>Roberta Latragna</dc:creator>
  <dc:description/>
  <cp:keywords/>
  <dc:language>en-US</dc:language>
  <cp:lastModifiedBy>Amministratore di Sistema</cp:lastModifiedBy>
  <cp:lastPrinted>2016-06-09T11:50:00Z</cp:lastPrinted>
  <dcterms:modified xsi:type="dcterms:W3CDTF">2019-02-13T15:24:00Z</dcterms:modified>
  <cp:revision>4</cp:revision>
  <dc:subject/>
  <dc:title>Direzione Amm</dc:title>
</cp:coreProperties>
</file>